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99695</wp:posOffset>
                </wp:positionV>
                <wp:extent cx="279019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 Стерлитамак Республ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З.С.Зиннатул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09.65pt;mso-wrap-distance-left:9.05pt;mso-wrap-distance-right:9.05pt;mso-wrap-distance-top:0pt;mso-wrap-distance-bottom:0pt;margin-top:-7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куль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городск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род Стерлитамак Республ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З.С.Зиннатул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-95250</wp:posOffset>
                </wp:positionV>
                <wp:extent cx="30924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МКУ «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ородского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Стерлитамак Р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З.Я.Ишб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96.95pt;mso-wrap-distance-left:9.05pt;mso-wrap-distance-right:9.05pt;mso-wrap-distance-top:0pt;mso-wrap-distance-bottom:0pt;margin-top:-7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МКУ «Отдел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городского округ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 Стерлитамак Р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З.Я.Ишба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132715</wp:posOffset>
                </wp:positionV>
                <wp:extent cx="2552065" cy="124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У ДО ЦДЮТ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Стерлитамак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А.Р.Максю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97.65pt;mso-wrap-distance-left:9.05pt;mso-wrap-distance-right:9.05pt;mso-wrap-distance-top:0pt;mso-wrap-distance-bottom:0pt;margin-top:10.4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У ДО ЦДЮТ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Стерлитамак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А.Р.Максю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51765</wp:posOffset>
                </wp:positionV>
                <wp:extent cx="2552065" cy="124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Ф ГБУКиИ РБ БГХМ им. М.В.Несте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В.Ахме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97.65pt;mso-wrap-distance-left:9.05pt;mso-wrap-distance-right:9.05pt;mso-wrap-distance-top:0pt;mso-wrap-distance-bottom:0pt;margin-top:11.9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СФ ГБУКиИ РБ БГХМ им. М.В.Несте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Л.В.Ахмет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городского конкурс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ских творческих рабо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шебство вдохновения-2021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«Волшебство вдохновения» проводится ежегодно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проявления  творческой инициативы и развития творческих способностей детей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году тема конкурса </w:t>
      </w:r>
      <w:r>
        <w:rPr>
          <w:rFonts w:cs="Times New Roman" w:ascii="Times New Roman" w:hAnsi="Times New Roman"/>
          <w:b/>
          <w:sz w:val="28"/>
          <w:szCs w:val="28"/>
        </w:rPr>
        <w:t>«Здорово здоровым быть!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посвящен  Году здоровья и активного долголетия в Республике Башкортостан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  художественному и декоративно-прикладному творчеству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и расширение кругозора  в области художественного и декоративно-прикладного творчеств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здорового образа жизни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реализация творческой личност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и поддержка одарённых учащихся, способствование  профессиональной ориентаци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использованию в творческих работах современных информационных технологий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воспитанию дете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творческой реализации и социализации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Отдел образования администрации городского округа город Стерлитамак Республики Башкортост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 администрации городского округа город Стерлитамак 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литамакский филиал Башкирского государственного художественного музея им. М. В. Нестерова, Стерлитамакская картинная галере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545454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Центр детского (юношеского) технического творчества» городского округа город Стерлитамак Республики Башкортост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материалов  и подведения итогов Конкурса создается жюри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ошко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1-11 классов общеобразовательных учреждений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учрежден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и воспитанники детских коррекционных образовательных учреждений, дети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т образовательных учреждений не ограниче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января  2021  года – 28 февраля  2021  года -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творческих работ,  оформление, предоставление оформленных работ в Стерлитамакскую картинную галерею  по адресу: ул. Коммунистическая  84 </w:t>
      </w:r>
      <w:r>
        <w:rPr>
          <w:rFonts w:cs="Times New Roman" w:ascii="Times New Roman" w:hAnsi="Times New Roman"/>
          <w:b/>
          <w:sz w:val="28"/>
          <w:szCs w:val="28"/>
        </w:rPr>
        <w:t xml:space="preserve">с 10.00 до 18.0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оме понедельника и вторника), в субботу </w:t>
      </w:r>
      <w:r>
        <w:rPr>
          <w:rFonts w:cs="Times New Roman" w:ascii="Times New Roman" w:hAnsi="Times New Roman"/>
          <w:b/>
          <w:sz w:val="28"/>
          <w:szCs w:val="28"/>
        </w:rPr>
        <w:t>с 12.00 до 20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4 по 10 марта  2021 года – работа жюри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, определение победителей конкурса. Результаты конкурса будут опубликованы в официальной группе Вконтакте  Центра детского (юношеского) технического творч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64833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марта 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4 марта  2021 года – вручение  наградного материала  </w:t>
      </w:r>
      <w:r>
        <w:rPr>
          <w:rFonts w:cs="Times New Roman" w:ascii="Times New Roman" w:hAnsi="Times New Roman"/>
          <w:sz w:val="28"/>
          <w:szCs w:val="28"/>
        </w:rPr>
        <w:t xml:space="preserve">(индивидуально в Стерлитамакской картинной галерее  по адресу: ул. Коммунистическая  84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04 марта по 28 марта 2020 г. </w:t>
      </w:r>
      <w:r>
        <w:rPr>
          <w:rFonts w:cs="Times New Roman" w:ascii="Times New Roman" w:hAnsi="Times New Roman"/>
          <w:sz w:val="28"/>
          <w:szCs w:val="28"/>
        </w:rPr>
        <w:t xml:space="preserve">в залах Стерлитамакской картинной галереи по итогам конкурса «Волшебство вдохновения» будет экспонироваться выставка «Здорово здоровым жить». На выставке будут представлены работы, соответствующие оценочным критериям данного по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Здорово здоровым быть!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 посвящен  Году здоровья и активного долголетия в Республике Башкортостан. Творческие работы могут быть посвящены теме здоровья, здорового и активного образа жизни, спорту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кульптур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ы из пластичных (глина, пластилин, полимерная глина и т.д.) и твердых (дерево, камень и др.) материалов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ивопис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сляные и акварельные краски, гуашь, темпера, тушь, пастель и т.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раф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унок карандашом, цветными карандашами, восковыми мелками, ручками, различные оттиски и т.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екоративно-прикладное искусство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сероплетение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шивка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яз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иллинг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рапбукинг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к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роспись по дереву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резьб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реву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обработка кожи</w:t>
        </w:r>
      </w:hyperlink>
      <w:r>
        <w:rPr>
          <w:rFonts w:cs="Times New Roman" w:ascii="Times New Roman" w:hAnsi="Times New Roman"/>
          <w:sz w:val="28"/>
          <w:szCs w:val="28"/>
        </w:rPr>
        <w:t>, металл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рография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ыжигание по дереву, коже, ткани и т. 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магопласт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игам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е</w:t>
      </w:r>
    </w:p>
    <w:p>
      <w:pPr>
        <w:pStyle w:val="Heading3"/>
        <w:shd w:fill="FFFFFF" w:val="clear"/>
        <w:spacing w:before="0" w:after="0"/>
        <w:ind w:firstLine="28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- </w:t>
      </w:r>
      <w:r>
        <w:rPr>
          <w:bCs w:val="false"/>
          <w:sz w:val="28"/>
          <w:szCs w:val="28"/>
        </w:rPr>
        <w:t>компьютерная графика</w:t>
      </w:r>
      <w:r>
        <w:rPr>
          <w:b w:val="false"/>
          <w:sz w:val="28"/>
          <w:szCs w:val="28"/>
        </w:rPr>
        <w:t xml:space="preserve"> (творческие работы, созданные в программах </w:t>
      </w:r>
      <w:r>
        <w:rPr>
          <w:b w:val="false"/>
          <w:sz w:val="28"/>
          <w:szCs w:val="28"/>
          <w:u w:val="single"/>
        </w:rPr>
        <w:t xml:space="preserve">Adobe </w:t>
      </w:r>
      <w:r>
        <w:rPr>
          <w:b w:val="false"/>
          <w:bCs w:val="false"/>
          <w:sz w:val="28"/>
          <w:szCs w:val="28"/>
          <w:u w:val="single"/>
        </w:rPr>
        <w:t xml:space="preserve">PhotoShop, </w:t>
      </w:r>
      <w:r>
        <w:rPr>
          <w:b w:val="false"/>
          <w:sz w:val="28"/>
          <w:szCs w:val="28"/>
          <w:u w:val="single"/>
        </w:rPr>
        <w:t xml:space="preserve"> CorelDraw, </w:t>
      </w:r>
      <w:hyperlink r:id="rId18" w:tgtFrame="_blank">
        <w:r>
          <w:rPr>
            <w:rStyle w:val="InternetLink"/>
            <w:b w:val="false"/>
            <w:sz w:val="28"/>
            <w:szCs w:val="28"/>
            <w:u w:val="single"/>
          </w:rPr>
          <w:t> Paint</w:t>
        </w:r>
      </w:hyperlink>
      <w:r>
        <w:rPr>
          <w:b w:val="false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отоискус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дожественная фотография (без редактирования),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курс  моделей во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бумагопластика).</w:t>
      </w:r>
    </w:p>
    <w:p>
      <w:pPr>
        <w:pStyle w:val="Heading3"/>
        <w:shd w:fill="FFFFFF" w:val="clear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 и критерии оценки  работ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ля участия в конкурсе необходимо представить в картинную галерею: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и</w:t>
      </w:r>
      <w:r>
        <w:rPr>
          <w:sz w:val="28"/>
          <w:szCs w:val="28"/>
        </w:rPr>
        <w:t xml:space="preserve"> по форме (приложение 2); 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Творческую работу. </w:t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: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только индивидуальные авторские работы, выполненные непосредственно ребенком. Работа по желанию автора может сопровождаться описанием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рикрепляется этикетка по форме (приложение 3)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ях «Живопись» и «Графика» - формат рисунка – А3 (не относится к оттискам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«Фотоискусство» работы представляются в рамках, размер работы 20х30 с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«Компьютерная графика» работы представляются в напечатанном (размер 20х30 см.) и в электронном виде (для работ в программах Adobe PhotoShop,  CorelDraw 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) на почт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Adobe PhotoShop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рабочий файл (с расширением *.psd без слияния слоев, т.е. исходный рабочий вариант) и файл с расширением*jpeg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CorelDraw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исходный файл (с расширением *.cdr) сохраненный для версии не выше Х7  и файл с расширением *jpeg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 выполненные  в программе Paint представляются в формате графики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ворческой работы теме и условиям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возрасту, самостоятельность выполнения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ветовое решение, колорит, композиция, выразительность, эмоциона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боты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дведение итогов и награждение победителей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тоги подводятся в группах: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1-4 классов (6-11 лет)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5- 7 классов (12- 14 лет)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8-11 классов (14-18 лет);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направлении в каждой группе жюри определяет победителей (</w:t>
      </w:r>
      <w:r>
        <w:rPr>
          <w:b/>
          <w:sz w:val="28"/>
          <w:szCs w:val="28"/>
        </w:rPr>
        <w:t>1, 2, 3 места</w:t>
      </w:r>
      <w:r>
        <w:rPr>
          <w:sz w:val="28"/>
          <w:szCs w:val="28"/>
        </w:rPr>
        <w:t>). В зависимости от количества представленных работ жюри может выделять направления дополнительно, объединять направления или группы. В направлении  «Декоративно-прикладное искусство» выделяются направления в зависимости от представленных работ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Орг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едоставления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плачивают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1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работы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плата в кассе картинной галереи при предоставлении работ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Коллективные работы оплачиваются по количеству заявленных участников. Дети с ОВЗ оргвзнос не оплачивают при предъявлении справки об инвалид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и заявки предоставляю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рлитамакскую картинную галере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л. Коммунистическая  84, с 10.00 до 18.00 (кроме понедельника и вторника), в субботу с 11.00 до 19.0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фоны для справок:  22-97-80 (Стерлитамакская картинная галерея), 24-75-18 (ЦДЮТТ), электронная почта Центра: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dutt@inbox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6"/>
        <w:widowControl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Курбатов В. А., директор МАОУ ДОД ДХШ г. Стерлитамак РБ, заслуженный работник культуры РФ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Л. В., директор СФ ГБУКиИ РБ БГХМ им. М. В. Нестерова;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динова В.Н. , зам. директора по учебно-воспитательной работе МАОУ ДОД ДХШ г. 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якова М. А., преподаватель МАОУ ДОД ДХШ № 1г. 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чинова А.М., заместитель директора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сланов М.М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.Р., методист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О.Ю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рова С.Р., педагог дополнительного образования МАУ ДО ЦДЮТТ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шина З.М., педагог дополнительного образования МАУ ДО ЦДЮТТ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творческих работ «Волшебство вдохновения-2021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(школа и класс, УД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ле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выпол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вяз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>
          <w:trHeight w:val="3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этикет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 творческих работ «Волшебство вдохновения-2021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о здоровым быть!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рабо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Способы оплаты и реквизиты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квизиты БГХМ им. М. В. Нестерова:  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иИ  РБ  БГХМ им.М.В. Нестеров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077, г. Уфа, ул. Гоголя, 27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0274037845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02740100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020389297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400003000001 в ГРКЦ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Б Республика Башкортостан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России г.Уф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11231019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07300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 связи с отсутствием введения в оборот электронной системы онлайн-оплаты организационный взнос участника мероприятия оплачивается в кассе картинной галереи с выдачей кассового че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cs="Arial"/>
      <w:b/>
      <w:color w:val="252525"/>
      <w:sz w:val="21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Verdana" w:hAnsi="Verdana" w:cs="Verdana"/>
      <w:color w:val="000000"/>
      <w:sz w:val="23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0">
    <w:name w:val="Font Style20"/>
    <w:qFormat/>
    <w:rPr>
      <w:rFonts w:ascii="Lucida Sans Unicode" w:hAnsi="Lucida Sans Unicode" w:cs="Lucida Sans Unicode"/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qFormat/>
    <w:pPr>
      <w:spacing w:lineRule="auto" w:line="240" w:before="90" w:after="90"/>
      <w:ind w:left="45" w:right="45" w:firstLine="225"/>
      <w:jc w:val="both"/>
    </w:pPr>
    <w:rPr>
      <w:rFonts w:ascii="Arial" w:hAnsi="Arial" w:eastAsia="Times New Roman" w:cs="Arial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15" w:after="15"/>
      <w:ind w:left="150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048sb">
    <w:name w:val="048s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A4AFF"/>
      <w:sz w:val="72"/>
      <w:szCs w:val="72"/>
    </w:rPr>
  </w:style>
  <w:style w:type="paragraph" w:styleId="056tsb">
    <w:name w:val="056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84"/>
      <w:szCs w:val="84"/>
    </w:rPr>
  </w:style>
  <w:style w:type="paragraph" w:styleId="20tsb">
    <w:name w:val="20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30"/>
      <w:szCs w:val="3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3" w:before="0" w:after="0"/>
    </w:pPr>
    <w:rPr>
      <w:rFonts w:ascii="Lucida Sans Unicode" w:hAnsi="Lucida Sans Unicode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4833252" TargetMode="External"/><Relationship Id="rId3" Type="http://schemas.openxmlformats.org/officeDocument/2006/relationships/hyperlink" Target="https://ru.wikipedia.org/wiki/&#1057;&#1082;&#1091;&#1083;&#1100;&#1087;&#1090;&#1091;&#1088;&#1072;" TargetMode="External"/><Relationship Id="rId4" Type="http://schemas.openxmlformats.org/officeDocument/2006/relationships/hyperlink" Target="https://ru.wikipedia.org/wiki/&#1046;&#1080;&#1074;&#1086;&#1087;&#1080;&#1089;&#1100;" TargetMode="External"/><Relationship Id="rId5" Type="http://schemas.openxmlformats.org/officeDocument/2006/relationships/hyperlink" Target="https://ru.wikipedia.org/wiki/&#1043;&#1088;&#1072;&#1092;&#1080;&#1082;&#1072;" TargetMode="External"/><Relationship Id="rId6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7" Type="http://schemas.openxmlformats.org/officeDocument/2006/relationships/hyperlink" Target="https://ru.wikipedia.org/wiki/&#1041;&#1080;&#1089;&#1077;&#1088;&#1086;&#1087;&#1083;&#1077;&#1090;&#1077;&#1085;&#1080;&#1077;" TargetMode="External"/><Relationship Id="rId8" Type="http://schemas.openxmlformats.org/officeDocument/2006/relationships/hyperlink" Target="https://ru.wikipedia.org/wiki/&#1042;&#1099;&#1096;&#1080;&#1074;&#1072;&#1085;&#1080;&#1077;" TargetMode="External"/><Relationship Id="rId9" Type="http://schemas.openxmlformats.org/officeDocument/2006/relationships/hyperlink" Target="https://ru.wikipedia.org/wiki/&#1042;&#1103;&#1079;&#1072;&#1085;&#1080;&#1077;" TargetMode="External"/><Relationship Id="rId10" Type="http://schemas.openxmlformats.org/officeDocument/2006/relationships/hyperlink" Target="https://ru.wikipedia.org/wiki/&#1050;&#1074;&#1080;&#1083;&#1083;&#1080;&#1085;&#1075;" TargetMode="External"/><Relationship Id="rId11" Type="http://schemas.openxmlformats.org/officeDocument/2006/relationships/hyperlink" Target="https://ru.wikipedia.org/wiki/&#1057;&#1082;&#1088;&#1072;&#1087;&#1073;&#1091;&#1082;&#1080;&#1085;&#1075;" TargetMode="External"/><Relationship Id="rId12" Type="http://schemas.openxmlformats.org/officeDocument/2006/relationships/hyperlink" Target="https://ru.wikipedia.org/w/index.php?title=&#1061;&#1091;&#1076;&#1086;&#1078;&#1077;&#1089;&#1090;&#1074;&#1077;&#1085;&#1085;&#1072;&#1103;_&#1088;&#1086;&#1089;&#1087;&#1080;&#1089;&#1100;_&#1087;&#1086;_&#1076;&#1077;&#1088;&#1077;&#1074;&#1091;&amp;action=edit&amp;redlink=1" TargetMode="External"/><Relationship Id="rId13" Type="http://schemas.openxmlformats.org/officeDocument/2006/relationships/hyperlink" Target="https://ru.wikipedia.org/w/index.php?title=&#1061;&#1091;&#1076;&#1086;&#1078;&#1077;&#1089;&#1090;&#1074;&#1077;&#1085;&#1085;&#1072;&#1103;_&#1088;&#1077;&#1079;&#1100;&#1073;&#1072;&amp;action=edit&amp;redlink=1" TargetMode="External"/><Relationship Id="rId14" Type="http://schemas.openxmlformats.org/officeDocument/2006/relationships/hyperlink" Target="https://ru.wikipedia.org/wiki/&#1061;&#1091;&#1076;&#1086;&#1078;&#1077;&#1089;&#1090;&#1074;&#1077;&#1085;&#1085;&#1072;&#1103;_&#1086;&#1073;&#1088;&#1072;&#1073;&#1086;&#1090;&#1082;&#1072;_&#1082;&#1086;&#1078;&#1080;" TargetMode="External"/><Relationship Id="rId15" Type="http://schemas.openxmlformats.org/officeDocument/2006/relationships/hyperlink" Target="https://ru.wikipedia.org/wiki/&#1055;&#1080;&#1088;&#1086;&#1075;&#1088;&#1072;&#1092;&#1080;&#1103;" TargetMode="External"/><Relationship Id="rId16" Type="http://schemas.openxmlformats.org/officeDocument/2006/relationships/hyperlink" Target="https://ru.wikipedia.org/w/index.php?title=&#1041;&#1091;&#1084;&#1072;&#1075;&#1086;&#1087;&#1083;&#1072;&#1089;&#1090;&#1080;&#1082;&#1072;&amp;action=edit&amp;redlink=1" TargetMode="External"/><Relationship Id="rId17" Type="http://schemas.openxmlformats.org/officeDocument/2006/relationships/hyperlink" Target="https://ru.wikipedia.org/wiki/&#1054;&#1088;&#1080;&#1075;&#1072;&#1084;&#1080;" TargetMode="External"/><Relationship Id="rId18" Type="http://schemas.openxmlformats.org/officeDocument/2006/relationships/hyperlink" Target="https://www.google.ru/url?sa=t&amp;rct=j&amp;q=&amp;esrc=s&amp;source=web&amp;cd=1&amp;cad=rja&amp;uact=8&amp;ved=0CB4QFjAA&amp;url=http%3A%2F%2Fwindows.microsoft.com%2Fru-ru%2Fwindows7%2Fgetting-started-with-paint&amp;ei=o50_VJrkJuu9ygPsvIGIAw&amp;usg=AFQjCNEmAR85kGp9QFMO__6bpXPh7lfKLQ&amp;bvm=bv.77648437,d.bGQ" TargetMode="External"/><Relationship Id="rId19" Type="http://schemas.openxmlformats.org/officeDocument/2006/relationships/hyperlink" Target="https://ru.wikipedia.org/wiki/&#1060;&#1086;&#1090;&#1086;&#1080;&#1089;&#1082;&#1091;&#1089;&#1089;&#1090;&#1074;&#1086;" TargetMode="External"/><Relationship Id="rId20" Type="http://schemas.openxmlformats.org/officeDocument/2006/relationships/hyperlink" Target="mailto:cdutt@inbox.ru" TargetMode="External"/><Relationship Id="rId21" Type="http://schemas.openxmlformats.org/officeDocument/2006/relationships/hyperlink" Target="mailto:cdutt@inbo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6:00Z</dcterms:created>
  <dc:creator>User1</dc:creator>
  <dc:description/>
  <cp:keywords/>
  <dc:language>en-US</dc:language>
  <cp:lastModifiedBy>Admin</cp:lastModifiedBy>
  <cp:lastPrinted>2021-01-13T15:39:00Z</cp:lastPrinted>
  <dcterms:modified xsi:type="dcterms:W3CDTF">2021-01-20T06:25:00Z</dcterms:modified>
  <cp:revision>6</cp:revision>
  <dc:subject/>
  <dc:title/>
</cp:coreProperties>
</file>