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3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5338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highlight w:val="yellow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28"/>
          <w:szCs w:val="28"/>
        </w:rPr>
        <w:t xml:space="preserve">Положение о сайте Муниципального автономного учрежд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ополнительного образования «Детская школа искусст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1.1.</w:t>
        <w:tab/>
        <w:t>Положение определяет цели, задачи, требования к сайту МАУ ДО «ДШИ», порядок организации работ по созданию и функционированию сайта МАУ ДО «ДШИ» (далее - Учреждение)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1.2.</w:t>
        <w:tab/>
        <w:t>Функционирование сайта регламентируется действующим законодательством, уставом МАУ ДО «ДШИ», настоящим Положением. Настоящее Положение может быть изменено и дополнено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1.3.</w:t>
        <w:tab/>
        <w:t>Информационные ресурсы сайта формируются как отражение различных аспектов деятельности Учреждения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Сайт содержит материалы, не противоречащие законодательству Российской Федерации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1.5.</w:t>
        <w:tab/>
        <w:t>Информация, представленная на сайте, является открытой и общедоступной, если иное не определено специальными документами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Права на все информационные материалы, размещенные на сайте, принадлежат Учреждению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1.7.</w:t>
        <w:tab/>
        <w:t>Общая координация работ по разработке и развитию сайта возлагается на директора Учреждения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1.8.</w:t>
        <w:tab/>
        <w:t>Ответственность за содержание информации, представленной на сайте, несет директор Учреждения и его заместит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сайта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2.1.</w:t>
        <w:tab/>
        <w:t>Сайт Учреждения создается с целью оперативного и объективного информирования общественности о деятельности школы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2.2.</w:t>
        <w:tab/>
        <w:t>Создание и функционирование сайта детской школы искусств направлено на решение следующих задач: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-</w:t>
        <w:tab/>
        <w:t>формирование целостного позитивного имиджа школы;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-</w:t>
        <w:tab/>
        <w:t>совершенствование информированности граждан о качестве образовательных услуг в детской школе искусств;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-</w:t>
        <w:tab/>
        <w:t>создание условий для взаимодействия участников образовательного процесса, социальных партнеров ДШИ;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-</w:t>
        <w:tab/>
        <w:t>осуществление обмена педагогическим опытом;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-</w:t>
        <w:tab/>
        <w:t>стимулирование творческой активности преподавателей и обучающихся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сай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йт Учреждения состоит из следующих разделов: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3.1.</w:t>
        <w:tab/>
      </w:r>
      <w:r>
        <w:rPr>
          <w:sz w:val="28"/>
          <w:szCs w:val="28"/>
          <w:u w:val="single"/>
        </w:rPr>
        <w:t>Сведения об образовательной организац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Основные сведения</w:t>
      </w:r>
      <w:r>
        <w:rPr>
          <w:sz w:val="28"/>
          <w:szCs w:val="28"/>
        </w:rPr>
        <w:t xml:space="preserve"> (дата создания организации, учредители, место нахождения, режим работы, график, контактные телефоны, адрес электронной почты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Структура и органы управления образовательной организации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Документы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, лицензия на осуществление образовательной деятельности, свидетельство о государственной аккредитации, план финансово-хозяйственной деятельности, локальные нормативные акты, правила внутреннего распорядка обучающихся, правила внутреннего трудового распорядка и коллективного договор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Отчет о результатах самообследования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оложение о порядке оказания платных образовательных услуг, образец договора об оказании платных образовательных услуг;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исания органов, осуществляющих государственный контроль (надзор) в сфере образования, отчеты об исполнении предписаний органов, осуществляющих государственный контроль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Образова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уемые уровни образования, формы обучения, нормативные сроки обучения, сроки действия государственной образовательной аккредитации, язык, на котором осуществляется образование (обучение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писание образовательных программа с приложением их копий, учебный план, календарный учебный график, аннотация к рабочей программе  (по каждой дисциплине в составе образовательной программы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Образовательные стандар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сылки на документы с сайта министерства образования и науки Российской Федерации, образовательные стандарт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Руководство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уководителях (фамилия, имя, отчество, должность, контактные телефоны, адрес электронной почты);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ический соста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ерсональном составе педагогических работников (фамилия, имя, отчество, уровень образования, квалификация, опыт работы, преподаваемые дисциплины, ученая степень (при наличии),  звание, данные о повышении квалификации и (или) профессиональной переподготовки, общий стаж работы, стаж работы по специальности;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ьно-техническое обеспечение и оснащенность образовательного процесс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Стипендии</w:t>
      </w:r>
      <w:r>
        <w:rPr>
          <w:sz w:val="28"/>
          <w:szCs w:val="28"/>
        </w:rPr>
        <w:t xml:space="preserve"> (наличие и условия предоставления)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тные образовательные услуги (порядок оказания)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нсово-хозяйственная деятельность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кантные места для прие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3.2.</w:t>
        <w:tab/>
        <w:t>Школьная жизнь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3.3.</w:t>
        <w:tab/>
        <w:t>Афиша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3.4.</w:t>
        <w:tab/>
        <w:t>Поступающим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3.5.</w:t>
        <w:tab/>
        <w:t>Отделения. Коллективы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3.8.    Учебный процесс (условия, расписание групповых занятий и занятий коллективов, ссылки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Вас:</w:t>
      </w:r>
      <w:r>
        <w:rPr/>
        <w:t xml:space="preserve"> </w:t>
      </w:r>
      <w:r>
        <w:rPr>
          <w:sz w:val="28"/>
          <w:szCs w:val="28"/>
        </w:rPr>
        <w:t>конкурсы и фестивали, семинары и КПК для преподавателей, музыкальный календарь, полезная информация для преподавателей, родителей и детей, фотоальб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зработки и функционирования сайта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4.1.</w:t>
        <w:tab/>
        <w:t>Для обеспечения разработки и функционирования сайта создается рабочая группа поддержки сайта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4.2.</w:t>
        <w:tab/>
        <w:t>В состав рабочей группы поддержки сайта могут входить: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иректор, 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   заместители директора;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-</w:t>
        <w:tab/>
        <w:t>специалисты по информатике и ИКТ (программист, инженер);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-</w:t>
        <w:tab/>
        <w:t>инициативные преподаватели, родители и дети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4.3.</w:t>
        <w:tab/>
        <w:t>Члены рабочей группы поддержки сайта назначаются приказом директора МАУ ДО «ДШИ»: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4.3.1.</w:t>
        <w:tab/>
        <w:t>Администратор сайта:</w:t>
      </w:r>
    </w:p>
    <w:p>
      <w:pPr>
        <w:pStyle w:val="Normal"/>
        <w:jc w:val="both"/>
        <w:rPr/>
      </w:pPr>
      <w:r>
        <w:rPr>
          <w:sz w:val="28"/>
          <w:szCs w:val="28"/>
        </w:rPr>
        <w:t>-координирует деятельность рабочей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>-контролирует и корректирует работу редактора сайта и Web-мастера, Web-администратора;</w:t>
      </w:r>
    </w:p>
    <w:p>
      <w:pPr>
        <w:pStyle w:val="Normal"/>
        <w:jc w:val="both"/>
        <w:rPr/>
      </w:pPr>
      <w:r>
        <w:rPr>
          <w:sz w:val="28"/>
          <w:szCs w:val="28"/>
        </w:rPr>
        <w:t>-обладает правом «вето» на публикацию любой информации на сайте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4.3.2.</w:t>
        <w:tab/>
        <w:t>Редактор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едактирует информационные материалы; </w:t>
      </w:r>
    </w:p>
    <w:p>
      <w:pPr>
        <w:pStyle w:val="Normal"/>
        <w:jc w:val="both"/>
        <w:rPr/>
      </w:pPr>
      <w:r>
        <w:rPr>
          <w:sz w:val="28"/>
          <w:szCs w:val="28"/>
        </w:rPr>
        <w:t>-санкционирует размещение информационных материалов на сай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ет сеть корреспондентов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4.3.3.</w:t>
        <w:tab/>
        <w:t>Корреспондент сайта:</w:t>
      </w:r>
    </w:p>
    <w:p>
      <w:pPr>
        <w:pStyle w:val="Normal"/>
        <w:jc w:val="both"/>
        <w:rPr/>
      </w:pPr>
      <w:r>
        <w:rPr>
          <w:sz w:val="28"/>
          <w:szCs w:val="28"/>
        </w:rPr>
        <w:t>-собирает информацию для размещения на сай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формляет статьи и другие информационные материалы для сайта.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4.3.4.</w:t>
        <w:tab/>
        <w:t>Web-мастер: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яет разработку дизайна сайта;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яет создание Web–страни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воевременно размещает информацию на сайте.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4.4.</w:t>
        <w:tab/>
        <w:t>Разработчики сайта обеспечивают качественное выполнение всех видов работ, непосредственно связанных с разработкой и функционированием сайта: разработку и изменение дизайна и структуры, размещение новой, архивирование и удаление устаревшей информации, публикацию информации, разработку новых веб-страниц, программно-техническую поддержку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4.5.</w:t>
        <w:tab/>
        <w:t>Разработчики сайта осуществляют консультирование работников МАОУ ДОД «ДШИ», заинтересованных в размещении информации на сайте, по реализации технических решений и текущим проблемам, связанным с информационным наполнением соответствующего раздела (подраздела)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4.6.</w:t>
        <w:tab/>
        <w:t>Информация, предназначенная для размещения на сайте, предоставляется Администратору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4.7.</w:t>
        <w:tab/>
        <w:t>Текущие изменения структуры сайта осуществляет Администратор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4.8.</w:t>
        <w:tab/>
        <w:t>Информация, размещаемая на официальном сайте МАУ ДО «ДШИ», не должна: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-</w:t>
        <w:tab/>
        <w:t>нарушать авторское право;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-</w:t>
        <w:tab/>
        <w:t>содержать ненормативную лексику;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-</w:t>
        <w:tab/>
        <w:t>нарушать честь, достоинство и деловую репутацию физических и юридических лиц;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-</w:t>
        <w:tab/>
        <w:t>нарушать нормы действующего законодательства и нормы морали;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-</w:t>
        <w:tab/>
        <w:t>содержать государственную и коммерческую тайну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5.1.</w:t>
        <w:tab/>
        <w:t>Ответственность за достоверность информации и текущее сопровождение сайта несет Администратор сайта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5.2.</w:t>
        <w:tab/>
        <w:t>Информация на официальном сайте МАУ ДО «ДШИ» должна обновляться (создание новых информационных документов-текстов на страницах сайта, возможно создание новых страниц сайта, внесение дополнений или изменений в документы-тексты на существующие страницы, удаление документов-текстов) не реже одного раза в квартал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54:00Z</dcterms:created>
  <dc:creator>Приемная</dc:creator>
  <dc:description/>
  <cp:keywords/>
  <dc:language>en-US</dc:language>
  <cp:lastModifiedBy>User</cp:lastModifiedBy>
  <cp:lastPrinted>2012-02-22T13:40:00Z</cp:lastPrinted>
  <dcterms:modified xsi:type="dcterms:W3CDTF">2015-12-31T06:42:00Z</dcterms:modified>
  <cp:revision>3</cp:revision>
  <dc:subject/>
  <dc:title> </dc:title>
</cp:coreProperties>
</file>