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их собраниях МАУ ДО «Д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является локальным актом,   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о родительском собрании определяет его назначение, функции в системе учебно–воспитательной работы, а также этапы деятельности педагогических работников по его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проведения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1.  Получение информации, необходимой для работы  с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Вовлечение родителей в творческую жизнь класса,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3.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4. 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  Обсуждение чрезвычайных случаев, сложных и конфлик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нятие решений, требующих учета мнения родителей по различным вопросам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7.  Рассмотрение и обсуждение основных направлений развития ДШИ. Творческие отчеты детского и педагогического коллективов перед родите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онная функция предполагает просвещение и информирование родителей по организации учебно–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осветительская функция 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6 Координационная функция 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, организация и проведение родительских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ют следующие виды родительских собраний классные и общешко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4.1 Общешкольное родительское собрание проводится один раз в год по плану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ные родительские собрания проводятся 1-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4.3.Каждое собрание требует своего «сценария», своей программы и предельно приближенных к обучающимся установок, рекомендаций и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4.  Главным методом проведения собрания является диалог.</w:t>
      </w:r>
    </w:p>
    <w:p>
      <w:pPr>
        <w:pStyle w:val="Normal"/>
        <w:jc w:val="both"/>
        <w:rPr/>
      </w:pPr>
      <w:r>
        <w:rPr>
          <w:sz w:val="28"/>
          <w:szCs w:val="28"/>
        </w:rPr>
        <w:t>4.5.  Родители приглашаются на собрание и оповещаются о повестке дня не позднее, чем за 3 рабочих дня до даты проведе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  Администрация школы должна быть проинформирована о дате и повестке дня не позднее, чем за 4 рабочих дня до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на родительские собрания могут быть приглаш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рис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рач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сихол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ники правоохранительных орга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ители администраци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ых организаций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родительского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выбирать родительский комитет Учреждения (класса)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требовать у родительского комитета Учреждения (класса) выполнения (или) контроля выполнения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торы родительских собраний:</w:t>
      </w:r>
    </w:p>
    <w:p>
      <w:pPr>
        <w:pStyle w:val="Normal"/>
        <w:rPr/>
      </w:pPr>
      <w:r>
        <w:rPr>
          <w:sz w:val="28"/>
          <w:szCs w:val="28"/>
        </w:rPr>
        <w:t>6.1. Классные родительские собрания организует преподаватели.</w:t>
      </w:r>
    </w:p>
    <w:p>
      <w:pPr>
        <w:pStyle w:val="Normal"/>
        <w:rPr/>
      </w:pPr>
      <w:r>
        <w:rPr>
          <w:sz w:val="28"/>
          <w:szCs w:val="28"/>
        </w:rPr>
        <w:t>6.2. Общешкольные  родительские собрания организует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е родительские собрания протоколируются секретарем, ведущим протоколы педагогических советов. Секретарь работает на общественных началах. Классные родительские собрания протоколируются преподавателем, проводящим собрание.</w:t>
      </w:r>
      <w:r>
        <w:rPr>
          <w:rFonts w:cs="Arial" w:ascii="Arial" w:hAnsi="Arial"/>
          <w:color w:val="555555"/>
          <w:sz w:val="23"/>
          <w:szCs w:val="23"/>
        </w:rPr>
        <w:t xml:space="preserve"> </w:t>
      </w: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дата проведения засед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оличество присутствующих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овестка дн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ход обсуждения вопросов, выносимых на родительское собрани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редложения,    рекомендации    и    замечания    родителей    (законных    представителей), педагогических и других работников Учреждения, приглашенных лиц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решение Родительского собр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отоколов находятся в кабинете заместителя директора по учебной работе. 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0:00Z</dcterms:created>
  <dc:creator>Николай</dc:creator>
  <dc:description/>
  <cp:keywords/>
  <dc:language>en-US</dc:language>
  <cp:lastModifiedBy>User</cp:lastModifiedBy>
  <dcterms:modified xsi:type="dcterms:W3CDTF">2015-12-31T06:38:00Z</dcterms:modified>
  <cp:revision>4</cp:revision>
  <dc:subject/>
  <dc:title>Положение о родительских собраниях</dc:title>
</cp:coreProperties>
</file>