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приёма детей в МАУ ДО «ДШ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учение по дополнительным  общеобразовательным программам художественно-эстетическо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приема в МАУ ДО «ДШИ» (далее - Положение) разработано в соответствии с ФЗ «Об образовании РФ», Типовым положением об образовательном учреждении дополнительного образования детей, Уставом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ельное образование детей в Школе осуществляется в соответствии со следующими принцип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ый выбор детьми отделений Школы: музыкального, хореографического в соответствии с интересами, склонностями и способностям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ь дополнительного образования, преемственность дополнительных образовательных программ, возможность их сочетания, коррекции в процессе осв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ая поддержка индивидуальн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сотрудничество педагогических работников 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физического и психического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списание занятий отделений составляется для создания наиболее благоприятного режима труда и отдыха детей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ила приема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ое автономное учреждение дополнительного образования «Детская школа искусств» (далее - Учреждение) ежегодно    формирует контингент обучающихся в пределах оговоренной лицензией квоты и муниципального задания на основании утвержденного Учредителем бюджетн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авом  поступления в Учреждении пользуются все жители г.Стерлитамак и близлежащих районов в возрасте до 18 лет вне зависимости от пола, расы, национальности, языка, происхождения, отношения к религии, убеждений, социального, имущественного и должностного положения родителей, иных обстоя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С целью организации приема и проведения отбора детей в образовательном учреждении создаются приемная комиссия, комиссия по отбору детей, апелляционная комиссия. Составы данных комиссий утверждаются руководителем образовательного учреждения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При приеме детей в образовательное учреждение руководитель образовательного учреждения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Не позднее 15 апреля текущего года до начала приема документов образовательное учреждение на своем информационном стенде и официальном сайте размещает следующую информацию и документы с целью ознакомления с ними родителей (законных представителей) поступающих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копию уста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- копию лицензии на осуществление образовательной деятельности (с приложениями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- локальные нормативные акты, регламентирующие организацию образовательного процесса по образовательным программам в области искусст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- условия работы приемной комиссии, комиссий по отбору граждан и апелляционной комисси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- количество мест для приема детей на первый год обучения по каждой образовательной программе в области искусств, а также – при наличии – количество вакантных мест для приема детей в другие классы (за исключением выпускного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сроки приема документов для обучения по образовательным программам в области искусств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сроки проведения отбора детей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- формы отбора детей и их содержание по каждой реализуемой образовательной программе в области искусст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- требования, предъявляемые к уровню творческих способностей и, в случае необходимости, физическим данным поступающих (по каждой из форм отбора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систему оценок, применяемую при проведении отбора в образовательном учреждени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- правила подачи и рассмотрения апелляций по результатам отбора детей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сроки зачисления детей в образовательное учреждение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sz w:val="28"/>
          <w:szCs w:val="28"/>
        </w:rPr>
        <w:t>2.4. Количество детей, принимаемых в образовательное учреждение для обучения по образовательным программам в области искусств, определяется в соответствии с муниципальным заданием на оказание муниципальных услуг, устанавливаемым ежегодно учредителе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sz w:val="28"/>
          <w:szCs w:val="28"/>
        </w:rPr>
        <w:t>2.5. Приемная комиссия образовательного учреждения обеспечивает функционирование специальных телефонных линий, а также раздела сайта образовательного учреждения для ответов на обращения, связанные с приемом детей в образовательное учреждение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3. Организация приема дете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Для организации проведения </w:t>
      </w:r>
      <w:r>
        <w:rPr>
          <w:rFonts w:eastAsia="Calibri"/>
          <w:sz w:val="28"/>
          <w:szCs w:val="28"/>
          <w:lang w:eastAsia="en-US" w:bidi="en-US"/>
        </w:rPr>
        <w:t xml:space="preserve">отбора детей </w:t>
      </w:r>
      <w:r>
        <w:rPr>
          <w:rFonts w:eastAsia="Calibri"/>
          <w:sz w:val="28"/>
          <w:szCs w:val="28"/>
          <w:lang w:eastAsia="en-US"/>
        </w:rPr>
        <w:t xml:space="preserve">в образовательном учреждении или его филиале формируются комиссии по отбору дете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3.2. Комиссия по отбору детей формируется приказом руководителя образовательного учреждения из числа преподавателей данного образовательного учреждения, участвующих в реализации образовательных программ в области искусств, количественный состав комиссии по отбору детей – не менее пяти человек, в том числе председатель комиссии по отбору детей, заместитель председателя комиссии и другие члены комиссии по отбору дете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3.3. Председатель комиссии по отбору детей организует деятельность комиссии,</w:t>
      </w:r>
      <w:r>
        <w:rPr>
          <w:sz w:val="28"/>
          <w:szCs w:val="28"/>
        </w:rPr>
        <w:t xml:space="preserve"> обеспечивает единство требований, предъявляемых к поступающим при проведении отбора дет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>екретарь комиссии по отбору детей назначается руководителем образовательного учреждения из числа работников образовательного учреждения. Секретарь ведет протоколы заседаний комиссии по отбору детей, представляет в апелляционную комиссию необходимые материалы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 xml:space="preserve">Прием документов осуществляется в период с 15 мая по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июня текущего год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рием в образовательные учреждения в целях обучения детей по образовательным программам в области искусств осуществляется по заявлению родителей (законных представителей) поступающих. 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иеме указываются следующие сведения: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разовательной программы в области искусств, на которую планируется поступление ребенка; 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ребенка, дата и место его рождения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его родителей (законных представителей)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гражданстве ребенка и его родителей (законных представителей)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адрес фактического проживания ребенка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родителей (законных представителей) ребенка.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также фиксируется согласие на процедуру отбора для лиц, поступающих в целях обучения по образовательной программе в области искусств.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также фиксируется факт ознакомления (в том числе через информационные системы общего пользования) с копиями устава образовательного учреждения, лицензии на осуществление образовательной деятельности, с правилами подачи апелляции при приеме по результатам проведения отбора детей. </w:t>
      </w:r>
    </w:p>
    <w:p>
      <w:pPr>
        <w:pStyle w:val="1"/>
        <w:shd w:fill="auto" w:val="clear"/>
        <w:tabs>
          <w:tab w:val="clear" w:pos="708"/>
          <w:tab w:val="left" w:pos="988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>При подаче заявления представляются следующие документы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Normal"/>
        <w:rPr/>
      </w:pPr>
      <w:r>
        <w:rPr>
          <w:sz w:val="28"/>
          <w:szCs w:val="28"/>
        </w:rPr>
        <w:t xml:space="preserve">- копия документа, удостоверяющего личность подающего заявление; родителя (законного представителя) ребенка; 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документы, подтверждающие возможность детей осваивать образовательные программы в области хореографического искусства;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4. Сроки и процедура проведения отбора детей</w:t>
      </w:r>
    </w:p>
    <w:p>
      <w:pPr>
        <w:pStyle w:val="Normal"/>
        <w:jc w:val="both"/>
        <w:rPr>
          <w:rFonts w:eastAsia="Calibri"/>
          <w:strike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4.1. Образовательное учреждение самостоятельно устанавливает сроки проведения отбора детей в соответствующем году: с 1 по 15 июня текущего год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Отбор детей проводится в формах прослушиваний, просмотров, показов, устных ответов и др. </w:t>
      </w:r>
      <w:r>
        <w:rPr>
          <w:sz w:val="28"/>
          <w:szCs w:val="28"/>
        </w:rPr>
        <w:t>Содержание и форма вводного контроля определяются Учреждением и включают в себя при поступ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тделение музыкального исполнительства: наличие чувства ритма,  музыкального  слуха и   памяти,  координации,   точности  вокального интонирования и активность вос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отделение хореографического искусства: наличие чувства ритма,  музыкального  слуха и памяти, координации, оценка природных  данных ребенка, а именно - гибкость, выносливость, выворотность, координация, осанка и пр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4.3. </w:t>
      </w:r>
      <w:r>
        <w:rPr>
          <w:rFonts w:eastAsia="Calibri"/>
          <w:sz w:val="28"/>
          <w:szCs w:val="28"/>
          <w:lang w:eastAsia="en-US"/>
        </w:rPr>
        <w:t>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по отбору детей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4.4. На каждом заседании комиссии по отбору детей ведется протокол, в котором отражается мнение всех членов комиссии о выявленных у поступающих творческих способностях и, при необходимости, физических данных. Протоколы заседаний комиссии по отбору детей хранятся в архиве образовательного учреждения до окончания обучения в образовательном учреждении всех лиц, поступивших на основании отбора в соответствующем году. Копии протоколов или выписки из протоколов хранятся в личном деле обучающегося, поступившего в образовательное учреждение на основании результатов отбора, в течение всего срока хранения личного 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4.5. Результаты по каждой из форм проведения отбора объявляются не позднее трех рабочих дней после проведения отбора. Объявление указанных результатов осуществляется путем размещения пофамильного списка-рейтинга с указанием системы оценок, применяемой в образовательном учреждении, и оценок, полученных каждым поступающим. Данные результаты размещаются на информационном стенде и на официальном сайте образовательного уч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4.6. Комиссия по отбору детей передает сведения об указанных результатах в приемную комиссию образовательного учреждения не позднее следующего рабочего дня после принятия решения о результатах отбор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Поступающие, не участвовавшие в отборе в установленные образовательным учреждением сроки по уважительной причине (вследствие болезни или по иным обстоятельствам, подтвержденным документально), допускаются к отбору совместно с другой группой поступающих, или в сроки, устанавливаемые для них индивидуально в пределах общего срока проведения отбора де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Подача и рассмотрение апелляц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вторное проведение отбора дете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5.1. 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Состав апелляционной комиссии утверждается приказом руководителя образовательного учреждения одновременно с утверждением состава комиссии по отбору детей. Апелляционная комиссия формируется в количестве не менее трех человек из числа работников образовательного учреждения, не входящих в состав комиссий по отбору де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 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5.4. Для рассмотрения апелляции секретарь комиссии по отбору детей направляет в апелляционную комиссию протоколы заседания комиссии по отбору де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5.5. 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аждом заседании апелляционной комиссии ведется протоко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6.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. 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 Порядок зачисления детей в образовательное учреждение. </w:t>
      </w:r>
    </w:p>
    <w:p>
      <w:pPr>
        <w:pStyle w:val="1"/>
        <w:shd w:fill="auto" w:val="clear"/>
        <w:spacing w:lineRule="auto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ый прием детей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6.1. </w:t>
      </w:r>
      <w:r>
        <w:rPr>
          <w:sz w:val="28"/>
          <w:szCs w:val="28"/>
        </w:rPr>
        <w:t>Зачисление в образовательное учреждение в целях обучения по образовательным программам в области искусств проводится после завершения отбора в сроки, установленные образовательным учреждением.</w:t>
      </w:r>
    </w:p>
    <w:p>
      <w:pPr>
        <w:pStyle w:val="1"/>
        <w:shd w:fill="auto" w:val="clear"/>
        <w:tabs>
          <w:tab w:val="clear" w:pos="708"/>
          <w:tab w:val="left" w:pos="1115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Основанием для приема в образовательное учреждение являются результаты отбора детей. </w:t>
      </w:r>
    </w:p>
    <w:p>
      <w:pPr>
        <w:pStyle w:val="1"/>
        <w:shd w:fill="auto" w:val="clear"/>
        <w:tabs>
          <w:tab w:val="clear" w:pos="708"/>
          <w:tab w:val="left" w:pos="1245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6.2. </w:t>
      </w:r>
      <w:r>
        <w:rPr>
          <w:sz w:val="28"/>
          <w:szCs w:val="28"/>
        </w:rPr>
        <w:t>При наличии мест, оставшихся вакантными после зачисления по результатам отбора детей, учредитель может предоставить образовательному учреждению право проводить дополнительный прием детей на образовательные программы в области искусств. Зачисление на вакантные места проводится по результатам дополнительного отбора и  заканчивается до начала учебного года – не позднее 31 августа.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полнительного приема и зачисления осуществляется в соответствии с ежегодными правилами приема в образовательное учреждение, при этом сроки дополнительного приема детей публикуются на официальном сайте и на информационном стенде образовательного учрежден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en-US"/>
        </w:rPr>
        <w:t>Дополнительный отбор детей осуществляется в сроки, установленные образовательным учреждением, в том же порядке, что и отбор, проводившийся в первоначаль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>6.3. В течение учебного года Школа имеет право осуществлять дополнительный набор детей при наличии свободных мест и выполнения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6.4. При переходе из другого образовательного учреждения в Школу на второй и последующие года обучения помимо документов, указанных выше, необходимо представить также справку из учреждения, в котором ранее обучался ребёнок, о завершении предыдущего года обучения на соответствующем отд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07:00Z</dcterms:created>
  <dc:creator>MS</dc:creator>
  <dc:description/>
  <cp:keywords/>
  <dc:language>en-US</dc:language>
  <cp:lastModifiedBy>User</cp:lastModifiedBy>
  <dcterms:modified xsi:type="dcterms:W3CDTF">2015-12-31T06:37:00Z</dcterms:modified>
  <cp:revision>5</cp:revision>
  <dc:subject/>
  <dc:title>Министерство культуры РФ</dc:title>
</cp:coreProperties>
</file>