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иёма детей в МАУ ДО «ДШ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ополнительным  общеобразовательным программам художественно-эсте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ема в МАУ ДО «ДШИ» (далее - Положение) разработано в соответствии с ФЗ «Об образовании РФ», Типовым положением об образовательном учреждении дополнительного образования детей, Уставо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ое образование детей в Школе осуществля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детьми отделений Школы: музыкального, хореографического в соответствии с интересами, склонностями и способ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ддержка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сотрудничество педагогических работников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писание занятий отделений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а прием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автономное учреждение дополнительного образования «Детская школа искусств» (далее - Учреждение) ежегодно    формирует контингент обучающихся в пределах оговоренной лицензией квоты и муниципального задания на основании утвержденного Учредителем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м  поступления в Учреждении пользуются все жители г.Стерлитамак и близлежащих районов в возрасте до 18 лет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С целью организации приема и проведения отбора детей в образовательном учреждении создаются приемная комиссия, комиссия по отбору детей, апелляционная комиссия. Составы данных комиссий утверждаются руководителем образовательного учрежден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При приеме детей в образовательное учреждение руководитель образовательного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Не позднее 15 апреля текущего года до начала приема документов образовательное учреждение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количество мест для приема детей на первый год обучения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2.4. Количество детей, принимаемых в образовательное учреждение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2.5. Приемная комиссия образовательного учреждения обеспечивает функционирование специальных телефонных линий, а также раздела сайта образовательного учреждения для ответов на обращения, связанные с приемом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3. Организация прием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образовательном учреждении или его филиале формируются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.2. Комиссия по отбору детей формируется приказом руководителя образовательного учреждения из числа преподавателей данного образовательного учреждения, участвующих в реализации образовательных программ в области искусств,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3. Председатель комиссии по отбору детей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Прием документов осуществляется в период с 15 мая п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июня текущего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ем в образовательные учреждения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rPr/>
      </w:pPr>
      <w:r>
        <w:rPr>
          <w:sz w:val="28"/>
          <w:szCs w:val="28"/>
        </w:rPr>
        <w:t xml:space="preserve">- копия документа, удостоверяющего личность подающего заявление; родителя (законного представителя) ребенка; 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документы, подтверждающие возможность детей осваивать образовательные программы в области хореографического искусства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4. Сроки и процедура проведения отбора детей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1. Образовательное учреждение самостоятельно устанавливает сроки проведения отбора детей в соответствующем году: с 1 по 15 июня текуще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тбор детей проводится в формах прослушиваний, просмотров, показов, устных ответов и др. </w:t>
      </w:r>
      <w:r>
        <w:rPr>
          <w:sz w:val="28"/>
          <w:szCs w:val="28"/>
        </w:rPr>
        <w:t>Содержание и форма вводного контроля определяются Учреждением и включают в себя при поступ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тделение музыкального исполнительства: наличие чувства ритма,  музыкального  слуха и   памяти,  координации,   точности  вокального интонирования и активность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тделение хореографического искусства: наличие чувства ритма,  музыкального  слуха и памяти, координации, оценка природных  данных ребенка, а именно - гибкость, выносливость, выворотность, координация, осанка и п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4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5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6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4. Для рассмотрения апелляции секретарь комиссии по отбору детей направляет в апелляционную комиссию протоколы заседания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5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</w:p>
    <w:p>
      <w:pPr>
        <w:pStyle w:val="1"/>
        <w:shd w:fill="auto" w:val="clear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образовательным учреждением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 заканчивается до начала учебного года – не позднее 31 август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приема и зачисления осуществляется в соответствии с ежегодными правилами приема в образовательное учреждение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Дополнительный отбор детей осуществляется в сроки, установленные образовательным учреждением, в том же порядке, что и отбор, проводившийся в первоначаль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6.3. В течение учебного года Школа имеет право осуществлять дополнительный набор детей при наличии свободных мест и выполнения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ереходе из другого образовательного учреждения в Школу на второй и последующие года обучения помимо документов, указанных выше, необходимо представить также справку из учреждения, в котором ранее обучался ребёнок, о завершении предыдущего года обучения на соответствующе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4:00Z</dcterms:created>
  <dc:creator>Николай</dc:creator>
  <dc:description/>
  <cp:keywords/>
  <dc:language>en-US</dc:language>
  <cp:lastModifiedBy>User</cp:lastModifiedBy>
  <dcterms:modified xsi:type="dcterms:W3CDTF">2015-12-31T06:36:00Z</dcterms:modified>
  <cp:revision>26</cp:revision>
  <dc:subject/>
  <dc:title>ПОЛОЖЕНИЕ</dc:title>
</cp:coreProperties>
</file>