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 МАУ ДО «ДШ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иповым положением «О педагогическом совете образовательного учреждения» и регламентирует деятельность педагогического Совета муниципального автономного учреждения дополнительного образования городского округа г.Стерлитамак «Детская школа искусств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является органом 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остав педагогического Совета входят: Директор школы (председатель), заместитель директора по учебной работе, заведующие отделами, преподаватели. Возглавляет педагогический Совет Учреждения директор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Учреждения действует на основании Закона Российской Федерации «Об образовании», Типового положения об учреждении дополнительного образования, Типового положения о детской школе искусств, других нормативных правовых актов об образовании, Устава Учреждения,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ие о педагогическом Совете Учреждения утверждается директором Учреждения, имеющим право вносить в него изменения и до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2.1. Гла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еализация государственной политики по вопроса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зработка содержания методической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внедрение в практическую деятельность преподавателей достижений педагогической науки и передового педагогического опыта, теории и практики музык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решение вопросов о приеме, переводе и выпуске детей, освоивших образовательные программы, соответствующие лицензи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пределяет основные направления педагогическ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нимает учебные планы 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принимает методические направления работы с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суждает и утверждает планы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заслушивает и обсуждает информацию и отчеты директора школы, его заместителей, заведующих отделами  о состоянии успеваемости обучающихся, освоении ими объемов учебных программ, состоянии методической работы преподавате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доклады представителей организаций и учреждений, взаимодействующих с МАУ ДО «ДШИ»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детей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нимает решение о проведении промежуточной аттестации по результатам учебного года, о допуске детей к итоговой аттестации, переводе детей в следующий класс или об оставлении их на повторный курс, выдаче Свидетельства об образовании образца Учреждения, о награждении детей за успехи в обучении грамотами, похвальными листами, дипл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· принимает решения об отчислении детей из Учреждения, в порядке, определенном Законом Российской Федерации «Об образовании» и 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 компетенции педагогического Совета относятся вопросы содержания, методов и фор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 компетенции педагогического Совета относятся вопросы повышения квалификации педагогиче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Учреждением по вопросам образования и культуры, родители (лица их заменяющие) обучающихся, представители Учредителя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Совет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ыполнение плана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тверждение образовательных программ, не имеющих экспертн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созываются 4 раза в год: в начале года, в конце каждого триместра, в соответствии с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Учреждения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пронумеровывается постранично, прошнуровывается, скрепляется подписью директора Учреждения и печатью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5:00Z</dcterms:created>
  <dc:creator>Николай</dc:creator>
  <dc:description/>
  <cp:keywords/>
  <dc:language>en-US</dc:language>
  <cp:lastModifiedBy>User</cp:lastModifiedBy>
  <cp:lastPrinted>2013-12-13T10:26:00Z</cp:lastPrinted>
  <dcterms:modified xsi:type="dcterms:W3CDTF">2015-12-31T06:35:00Z</dcterms:modified>
  <cp:revision>4</cp:revision>
  <dc:subject/>
  <dc:title>ПОЛОЖЕНИЕ О ПЕДАГОГИЧЕСКОМ СОВЕТЕ</dc:title>
</cp:coreProperties>
</file>