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highlight w:val="yellow"/>
        </w:rPr>
        <w:t>проект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ложение о методическом  совете МАУ ДО «ДШИ»</w:t>
      </w:r>
    </w:p>
    <w:p>
      <w:pPr>
        <w:pStyle w:val="Style51"/>
        <w:widowControl/>
        <w:jc w:val="center"/>
        <w:rPr/>
      </w:pPr>
      <w:r>
        <w:rPr>
          <w:rStyle w:val="FontStyle15"/>
          <w:sz w:val="28"/>
          <w:szCs w:val="28"/>
        </w:rPr>
        <w:t>1.Общие положения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Методический совет - это педагогический коллегиальный орган внутришкольного управления, способствующий творческому подходу к педагогической деятельности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Совет является коллективным общественным органом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Совет является консультативным органом по вопросам организации методической работы в детской школе искусств и способствует возникновению педагогической инициативы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а также Уставом и локальными правовыми актами школы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sz w:val="28"/>
          <w:szCs w:val="28"/>
        </w:rPr>
        <w:t>2. Задачи и направления деятельности Совета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Методический совет создается для решения следующих задач: координация деятельности всех отделов, направленная на развитие методического обеспечения образовательного процесса;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пределять и формулировать приоритетные и стартовые педагогические проблемы,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способствовать консолидации творческих усилий всего педагогического коллектива для их успешного разрешения;</w:t>
      </w:r>
    </w:p>
    <w:p>
      <w:pPr>
        <w:pStyle w:val="Style51"/>
        <w:widowControl/>
        <w:ind w:left="902" w:right="-15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Основные направления деятельности Методического совет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формирование цели и задач методической работы всей школ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обеспечение учебных программ, разработка учебных и дидактических материалов, сборников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организация инновационной и проектно-исследовательской деятельности, направленной на освоение новых педагогических методик, разработку авторских программ, апробацию учебно-методических комплексов и т.д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организация консультирования преподавателей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разработка мероприятий по обобщению и распространению педагогического опыта преподава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участие и методическая помощь в аттестации преподавателей; создание благоприятных условий для проявления педагогической инициативы преподавателей;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профессиональное становление молодых (начинающих) преподава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выявление, обобщение и распространение положительного педагогического опыта творчески работающих преподава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преподав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;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создание, пополнение и содержание фонда методических работ и програм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анализ результатов образовательной деятельности по специальностя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и оценка адаптированных учебных программ по изучаемым предметам и согласование их с программами смежных дисциплин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суждение учебно-методических пособий и дидактических материалов по всем специализация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преподавателей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организации, руководства и контроля исследовательской работы детьми (рефераты, сочинения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зработка положений о проведении конкурсов, олимпиад по предметам.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sz w:val="28"/>
          <w:szCs w:val="28"/>
        </w:rPr>
        <w:t>4. Организация работы Совета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став совета входят председатель Методического совета, заведующие отделениями, опытные учителя, директор и заместитель директора по учебной работе. Состав Методического совета утверждается </w:t>
      </w:r>
      <w:r>
        <w:rPr>
          <w:rStyle w:val="FontStyle16"/>
          <w:b w:val="false"/>
          <w:sz w:val="28"/>
          <w:szCs w:val="28"/>
        </w:rPr>
        <w:t>приказом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иректора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воей деятельности Методический совет подотчетен Педагогическому совету школы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ставе Совета могут формироваться секции по различным направлениям деятельности (исследовательская, инновационная, диагностика, разработка программ и т. п.)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 главе методического совета стоит Председатель, который назначается директором. Для обеспечения работы Совет избирает секретаря, который ведет протокол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- 1 раз в триместр (четверть)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времени и месте проведения заседания председатель Методического совета (секретарь) обязан поставить в известность членов совета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комендации подписываются председателем Методического совета и секретарем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4"/>
          <w:sz w:val="28"/>
          <w:szCs w:val="28"/>
        </w:rPr>
        <w:t>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Style5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sz w:val="28"/>
          <w:szCs w:val="28"/>
        </w:rPr>
        <w:t>5. Права методического совета</w:t>
      </w:r>
    </w:p>
    <w:p>
      <w:pPr>
        <w:pStyle w:val="Style81"/>
        <w:widowControl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етодический совет имеет право:</w:t>
      </w:r>
    </w:p>
    <w:p>
      <w:pPr>
        <w:pStyle w:val="Style81"/>
        <w:widowControl/>
        <w:numPr>
          <w:ilvl w:val="0"/>
          <w:numId w:val="3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отовить предложения и рекомендовать учителей для повышения квалификационного разряда; участвовать в аттестации педагогов</w:t>
      </w:r>
    </w:p>
    <w:p>
      <w:pPr>
        <w:pStyle w:val="Style81"/>
        <w:widowControl/>
        <w:numPr>
          <w:ilvl w:val="0"/>
          <w:numId w:val="3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Style81"/>
        <w:widowControl/>
        <w:numPr>
          <w:ilvl w:val="0"/>
          <w:numId w:val="3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тавить вопрос о публикации материалов о передовом педагогическом опыте, накопленном в каждом отделе;</w:t>
      </w:r>
    </w:p>
    <w:p>
      <w:pPr>
        <w:pStyle w:val="Style81"/>
        <w:widowControl/>
        <w:numPr>
          <w:ilvl w:val="0"/>
          <w:numId w:val="3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 за организацию и проведение школьных (городских, открытых) конкурсов, олимпиад, сольных концертов, лектория</w:t>
      </w:r>
    </w:p>
    <w:p>
      <w:pPr>
        <w:pStyle w:val="Style81"/>
        <w:widowControl/>
        <w:numPr>
          <w:ilvl w:val="0"/>
          <w:numId w:val="3"/>
        </w:numPr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Style81"/>
        <w:widowControl/>
        <w:numPr>
          <w:ilvl w:val="0"/>
          <w:numId w:val="3"/>
        </w:numPr>
        <w:jc w:val="both"/>
        <w:rPr/>
      </w:pPr>
      <w:r>
        <w:rPr>
          <w:rStyle w:val="FontStyle18"/>
          <w:sz w:val="28"/>
          <w:szCs w:val="28"/>
        </w:rPr>
        <w:t>выдвигать педагогов для участия в конкурсах педагогического мастерства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557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6"/>
      <w:ind w:firstLine="53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158"/>
    </w:pPr>
    <w:rPr/>
  </w:style>
  <w:style w:type="paragraph" w:styleId="Style71">
    <w:name w:val="Style7"/>
    <w:basedOn w:val="Normal"/>
    <w:qFormat/>
    <w:pPr>
      <w:spacing w:lineRule="exact" w:line="278"/>
      <w:ind w:hanging="3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4:00Z</dcterms:created>
  <dc:creator>Admin</dc:creator>
  <dc:description/>
  <cp:keywords/>
  <dc:language>en-US</dc:language>
  <cp:lastModifiedBy>User</cp:lastModifiedBy>
  <cp:lastPrinted>2015-10-30T12:09:00Z</cp:lastPrinted>
  <dcterms:modified xsi:type="dcterms:W3CDTF">2015-12-31T06:29:00Z</dcterms:modified>
  <cp:revision>3</cp:revision>
  <dc:subject/>
  <dc:title/>
</cp:coreProperties>
</file>