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атериально-техническая база образовательного учреждения: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80" w:right="-285" w:hanging="360"/>
        <w:jc w:val="both"/>
        <w:rPr>
          <w:sz w:val="22"/>
          <w:szCs w:val="22"/>
        </w:rPr>
      </w:pPr>
      <w:r>
        <w:rPr>
          <w:sz w:val="24"/>
          <w:szCs w:val="24"/>
        </w:rPr>
        <w:t>Характеристика здани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3</w:t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98"/>
        <w:gridCol w:w="1234"/>
        <w:gridCol w:w="1091"/>
        <w:gridCol w:w="1098"/>
        <w:gridCol w:w="671"/>
        <w:gridCol w:w="1256"/>
        <w:gridCol w:w="753"/>
        <w:gridCol w:w="895"/>
        <w:gridCol w:w="949"/>
        <w:gridCol w:w="1951"/>
      </w:tblGrid>
      <w:tr>
        <w:trPr/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здания, помеще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помещений, кв. 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дного учащего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 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учебных комн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вие СанПиН/ нормам пожарной безопас-ност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прав-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пера-тивное, аренда, безвоз-мездное польз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вое/ приспо-собл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о стоящее/ встроенное/ пристро-ен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жность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 капи-тальный ремонт/ аварий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ме-щ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ракт  о передаче муниципального имущества в  оперативное управление  № 18 от 07.07.2000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приспособ-ленно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Отдельно стоящ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 этаж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Требуется капитальный ремонт фасада с утеплением, отмост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  <w:szCs w:val="16"/>
              </w:rPr>
              <w:t>1917,9 м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Учебные помещения –1215м</w:t>
            </w:r>
            <w:r>
              <w:rPr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учебно-вспомогательные –151,1м</w:t>
            </w:r>
            <w:r>
              <w:rPr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,7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,6 м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едеральная служба по надзору в сфере защиты прав потребителей и благополучия человека Территориальный  отдел Управления Роспотребнадзора о РБ  в г. Стерлитамак Санитарно – эпидемиологи-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ческое заключение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02.22.01.000..М.000034.03.14 от 25.03.2014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2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дел надзорной деятельности г. Стерлитамак УНД ГУ МЧС по Республике Башкортостан</w:t>
            </w:r>
          </w:p>
          <w:p>
            <w:pPr>
              <w:pStyle w:val="Normal"/>
              <w:ind w:right="-285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кларация  Пожарной Безопасности от 23.12.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2013 №80445-ТО-1669</w:t>
            </w:r>
          </w:p>
        </w:tc>
      </w:tr>
    </w:tbl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ать произошедшие изменения в 2014-2015 учебном году в состоянии здания (расширение и/или выделение дополнительных площадей, переезд в новое здание и т.д.) – Изменений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топительных систем: вид, произведенные работы, необходимость замены и проч. Ремонт с заменой узла учета тепла произведен в 2013-2014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планируемые сроки: Администрация школы подготовила смету для реконструкции 1 этажа, 1 корпуса в рамках программы «Об инвалидах» (доступная среда), так же подготовлена смета для утепления здания школы ; Сроки зависят от включения школы в данную программу и от выделения финансирования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80" w:right="-28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здани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87"/>
        <w:gridCol w:w="1942"/>
        <w:gridCol w:w="1507"/>
        <w:gridCol w:w="1979"/>
        <w:gridCol w:w="1923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Объем финансовых средств на ремонт в 2014 году,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(</w:t>
            </w:r>
            <w:r>
              <w:rPr>
                <w:b/>
                <w:bCs/>
                <w:sz w:val="22"/>
                <w:szCs w:val="22"/>
                <w:highlight w:val="cyan"/>
              </w:rPr>
              <w:t>с указанием вида работ</w:t>
            </w:r>
            <w:r>
              <w:rPr>
                <w:bCs/>
                <w:sz w:val="22"/>
                <w:szCs w:val="22"/>
                <w:highlight w:val="cyan"/>
              </w:rPr>
              <w:t>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Объем средств на ремонт, планируемый летом 2015 года,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(</w:t>
            </w:r>
            <w:r>
              <w:rPr>
                <w:b/>
                <w:bCs/>
                <w:sz w:val="22"/>
                <w:szCs w:val="22"/>
                <w:highlight w:val="cyan"/>
              </w:rPr>
              <w:t>с указанием вида работ</w:t>
            </w:r>
            <w:r>
              <w:rPr>
                <w:bCs/>
                <w:sz w:val="22"/>
                <w:szCs w:val="22"/>
                <w:highlight w:val="cyan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роки проверки готовности школы к началу нового учебного год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екущий (косметическ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екущий (косметический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00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2015г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00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2015г.</w:t>
            </w:r>
          </w:p>
        </w:tc>
      </w:tr>
    </w:tbl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80" w:right="-285" w:hanging="360"/>
        <w:jc w:val="both"/>
        <w:rPr>
          <w:sz w:val="22"/>
          <w:szCs w:val="22"/>
        </w:rPr>
      </w:pPr>
      <w:r>
        <w:rPr>
          <w:sz w:val="24"/>
          <w:szCs w:val="24"/>
        </w:rPr>
        <w:t>Наличие, приобретение и потребность технических средств и оборуд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5"/>
        <w:gridCol w:w="1166"/>
        <w:gridCol w:w="835"/>
        <w:gridCol w:w="992"/>
        <w:gridCol w:w="1515"/>
        <w:gridCol w:w="835"/>
        <w:gridCol w:w="973"/>
        <w:gridCol w:w="992"/>
        <w:gridCol w:w="1515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обретенные в 2014-2015 уч. г.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муници-п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внебюджетных источни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еб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2633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Транспорт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борудование охранной сигн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1374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23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пециальное сценическое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1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ессиональная звукоусилительная и светотехническая аппа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/>
              <w:t>Компьютеры (ноутбук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8029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4 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5 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нт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83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кан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71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пировальные 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8616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идеока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878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Фотока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оигрыватели </w:t>
            </w:r>
            <w:r>
              <w:rPr>
                <w:lang w:val="en-US"/>
              </w:rPr>
              <w:t>CD,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45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араоке (магнитофо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6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0299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агнито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092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личие, приобретение и потребность музыкальных инструмент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1174"/>
        <w:gridCol w:w="835"/>
        <w:gridCol w:w="1179"/>
        <w:gridCol w:w="1051"/>
        <w:gridCol w:w="980"/>
        <w:gridCol w:w="835"/>
        <w:gridCol w:w="1015"/>
        <w:gridCol w:w="992"/>
        <w:gridCol w:w="992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обретенные в 2014-2015 уч. г.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за счет субсидий из бюджета Р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точ-ник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муници-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внебюд-жетных источ-ник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449090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522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 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 6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нцерт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еб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оя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фортепи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цифровое фортепи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интез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ба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97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гит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тромб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7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аль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5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лар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флей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6 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крип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3 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туб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7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труб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6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аккорде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9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Барабан мал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7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м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Амортизация музыкальных инструменто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Таблица 17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78"/>
        <w:gridCol w:w="2746"/>
        <w:gridCol w:w="223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личество всех музыкальных инструментов, имеющихся в школе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Начальная стоимость всех музыкальных инструменто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уб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умма амортизации всех музыкальных инструменто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оцент амортиза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(</w:t>
            </w:r>
            <w:r>
              <w:rPr>
                <w:b/>
                <w:sz w:val="24"/>
                <w:szCs w:val="24"/>
                <w:highlight w:val="cyan"/>
              </w:rPr>
              <w:t>рассчитыв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гр. 3 / гр. 2 * 100%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744,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38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формация о ДШИ (ДМШ, ДХШ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При Отделе культуры администрации ГО г. Стерлитамак был создан Хозяйственно-эксплуатационный участок и с 01.02.2015г. в результате оптимизации был переведен, из основного штата вспомогательный персонал: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- рабочий по комплексному обслуживанию и ремонту зданий – 2 ставки;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- уборщик производственных и служебных помещений – 4 ставки;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- вахтер – 1 ставка;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- гардеробщик – 1 ставка;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- дворник – 1 ставка.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3 ставки сторожа были сокращены.</w:t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 xml:space="preserve">На 01.02.2015г. штатное расписание школы состоит из 91,5 ставок, в сравнении с предыдущим годом – 103,5 ставки. В денежном выражении на заработную плату в январе 2015г., было выделено – 1217198,09 руб. В феврале 2015г., после оптимизации сумма составила – 1297634,77 руб. Разница составила 80436,68 рублей в  меся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Перспективы развития школы в 2015-2016 учебном году и последующие г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 и т. п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sz w:val="24"/>
          <w:szCs w:val="24"/>
        </w:rPr>
        <w:t>Планируемые юбилеи в 2015-2016 учебном г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sz w:val="24"/>
          <w:szCs w:val="24"/>
        </w:rPr>
        <w:t>Выводы по итогам работы в 2014-2015 учебном году;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;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, др. с указанием тематики)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3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1:00Z</dcterms:created>
  <dc:creator>Харисов С.И.</dc:creator>
  <dc:description/>
  <cp:keywords/>
  <dc:language>en-US</dc:language>
  <cp:lastModifiedBy>1</cp:lastModifiedBy>
  <cp:lastPrinted>2015-05-29T17:27:00Z</cp:lastPrinted>
  <dcterms:modified xsi:type="dcterms:W3CDTF">2015-06-02T05:51:00Z</dcterms:modified>
  <cp:revision>8</cp:revision>
  <dc:subject/>
  <dc:title>УТВЕРЖДАЮ</dc:title>
</cp:coreProperties>
</file>