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МАУ ДО «ДШИ»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О.И. Воронова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Standard"/>
        <w:jc w:val="center"/>
        <w:rPr>
          <w:sz w:val="35"/>
          <w:szCs w:val="35"/>
        </w:rPr>
      </w:pPr>
      <w:r>
        <w:rPr>
          <w:sz w:val="35"/>
          <w:szCs w:val="35"/>
        </w:rPr>
        <w:t>Муниципальное автономное учреждение дополнительного образования «Детская школа искусств» городского округа</w:t>
      </w:r>
    </w:p>
    <w:p>
      <w:pPr>
        <w:pStyle w:val="Standard"/>
        <w:jc w:val="center"/>
        <w:rPr>
          <w:sz w:val="35"/>
          <w:szCs w:val="35"/>
        </w:rPr>
      </w:pPr>
      <w:r>
        <w:rPr>
          <w:sz w:val="35"/>
          <w:szCs w:val="35"/>
        </w:rPr>
        <w:t>город Стерлитамак Республики Башкортостан</w:t>
      </w:r>
    </w:p>
    <w:p>
      <w:pPr>
        <w:pStyle w:val="Standard"/>
        <w:jc w:val="center"/>
        <w:rPr/>
      </w:pPr>
      <w:r>
        <w:rPr>
          <w:sz w:val="36"/>
          <w:szCs w:val="36"/>
        </w:rPr>
        <w:t xml:space="preserve"> </w:t>
      </w:r>
      <w:r>
        <w:rPr>
          <w:sz w:val="35"/>
          <w:szCs w:val="35"/>
        </w:rPr>
        <w:t xml:space="preserve">на </w:t>
      </w:r>
      <w:r>
        <w:rPr>
          <w:b/>
          <w:sz w:val="35"/>
          <w:szCs w:val="35"/>
        </w:rPr>
        <w:t>2017 – 2018</w:t>
      </w:r>
      <w:r>
        <w:rPr>
          <w:sz w:val="35"/>
          <w:szCs w:val="35"/>
        </w:rPr>
        <w:t xml:space="preserve"> учебный год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1.   УЧЕБНАЯ РАБОТ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1"/>
        <w:gridCol w:w="7938"/>
      </w:tblGrid>
      <w:tr>
        <w:trPr>
          <w:trHeight w:val="361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триместр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народных инструмент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оя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ушивание выпускников (Этюд, 2 пьесы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7 ноя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демический концерт  2, 3, 4 кл. (домра, гитара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2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 ноября</w:t>
              <w:tab/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демический концерт  2, 3, 4  кл. (баян, акк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тепианный отде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9,10 ноября        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Академический концерт 1,2,3кл.; 4,5,6 кл. (пьеса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духовых и ударных инструмент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16-17 ноя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Академический концерт 2-4 класс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струнно-смычковых инструмент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-8  ноя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Академический концерт  1-6 кл. (2 пьесы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7-8 ноября               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рослушивание выпускников (часть  программы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теоретических дисциплин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 14 по 20 ноя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нтрольные уроки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кально-хоровой отдел</w:t>
            </w:r>
          </w:p>
        </w:tc>
      </w:tr>
      <w:tr>
        <w:trPr>
          <w:trHeight w:val="361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репертуарных планов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дел музыкального фольклора</w:t>
            </w:r>
          </w:p>
        </w:tc>
      </w:tr>
      <w:tr>
        <w:trPr>
          <w:trHeight w:val="361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ктябрь  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слушивание программ, подготовка к конкурсам, родительское собрание </w:t>
            </w:r>
          </w:p>
        </w:tc>
      </w:tr>
      <w:tr>
        <w:trPr>
          <w:trHeight w:val="361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оябрь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ые уроки по учебным дисциплинам:</w:t>
            </w:r>
          </w:p>
        </w:tc>
      </w:tr>
      <w:tr>
        <w:trPr>
          <w:trHeight w:val="361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 ноя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кальный ансамбль;</w:t>
            </w:r>
          </w:p>
        </w:tc>
      </w:tr>
      <w:tr>
        <w:trPr>
          <w:trHeight w:val="361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,18 ноя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родное творчество</w:t>
            </w:r>
          </w:p>
        </w:tc>
      </w:tr>
      <w:tr>
        <w:trPr>
          <w:trHeight w:val="361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-17 ноя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кал, музыкальный инструмент</w:t>
            </w:r>
          </w:p>
        </w:tc>
      </w:tr>
      <w:tr>
        <w:trPr>
          <w:trHeight w:val="361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, 16 ноя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ореография 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триместр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народных инструмент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 дека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лушивание выпускников (Этюд)  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8 декабря</w:t>
            </w:r>
          </w:p>
        </w:tc>
        <w:tc>
          <w:tcPr>
            <w:tcW w:w="80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демический концерт  0, 1 кл. (домра, гитара)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8 декабря</w:t>
            </w:r>
          </w:p>
        </w:tc>
        <w:tc>
          <w:tcPr>
            <w:tcW w:w="80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демический концерт  0, 1 кл., зачет по ансамблю и музицированию, (баян, акк.)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декабря</w:t>
            </w:r>
          </w:p>
        </w:tc>
        <w:tc>
          <w:tcPr>
            <w:tcW w:w="80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ушивание конкурсантов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января</w:t>
            </w:r>
          </w:p>
        </w:tc>
        <w:tc>
          <w:tcPr>
            <w:tcW w:w="80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ушивание конкурсантов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0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лушивание выпускников (домра, гитара)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й зачет (домра, гитара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ушивание конкурсант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феврал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лушивание выпускников (баян, аккордеон)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феврал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й зачет (баян, акк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тепианный отде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15 декабря       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кадемический концерт 1,2,3кл.; 4,5,6 кл.(  пьеса)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8,19 декабря</w:t>
            </w:r>
          </w:p>
        </w:tc>
        <w:tc>
          <w:tcPr>
            <w:tcW w:w="80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Академический концерт 1,2,3кл., 4,5,6 кл. (полифония), дети по ФГТ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  <w:tc>
          <w:tcPr>
            <w:tcW w:w="80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Зачет по ансамблю 5 кл. и аккомпанементу 6 кл. (1 произведение)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1,2 февраля           </w:t>
            </w:r>
          </w:p>
        </w:tc>
        <w:tc>
          <w:tcPr>
            <w:tcW w:w="80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хнический зачет 2-6 классы (2 этюда), 1 кл. - 1 этюд., ФГ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15 февраля          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-ое прослушивание выпускников (полиф., кр. форма, этюд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духовых и ударных инструмент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21 декаб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Первое прослушивание выпускников (одно произведение наизусть, два - по нотам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28 январ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Прослушивание конкурсант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pacing w:val="40"/>
                <w:sz w:val="24"/>
                <w:szCs w:val="24"/>
                <w:lang w:eastAsia="en-US"/>
              </w:rPr>
              <w:t>15-16</w:t>
            </w:r>
            <w:r>
              <w:rPr>
                <w:rStyle w:val="FontStyle13"/>
                <w:sz w:val="24"/>
                <w:szCs w:val="24"/>
                <w:lang w:eastAsia="en-US"/>
              </w:rPr>
              <w:t xml:space="preserve"> февраля</w:t>
            </w:r>
          </w:p>
        </w:tc>
        <w:tc>
          <w:tcPr>
            <w:tcW w:w="8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Технический зачёт 1 -4 класс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струнно-смычковых инструментов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18-22 декабря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хнический зачет 2-6 кл. (Гамма, штрихи, арпеджио, этюд, термины)</w:t>
            </w:r>
          </w:p>
        </w:tc>
      </w:tr>
      <w:tr>
        <w:trPr>
          <w:trHeight w:val="431" w:hRule="atLeast"/>
        </w:trPr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6-7  февраля  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кадемический концерт 0-2 кл . (2 пьесы)</w:t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13-14 февраля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кадемический  концерт  3-6 кл.(крупная форма и кантилена)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13-14 февраля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рослушивание выпускников (вся программа, часть наизусть)</w:t>
            </w:r>
          </w:p>
          <w:p>
            <w:pPr>
              <w:pStyle w:val="Standard"/>
              <w:rPr/>
            </w:pPr>
            <w:r>
              <w:rPr/>
              <w:t>Прослушивание конкурсант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кально-хоровой отде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декабр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уроки для родителей по ансамблю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22 декабр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уроки для родителей по вокалу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13 февра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ые уроки вокальный ансамбль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17 февра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ые уроки народное творчество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6 февра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ые уроки вокал , музыкальный инструмент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15 февра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ые уроки хореографии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дительское собрание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теоретических дисципли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 12 по 17 февра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нтрольные урок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 18 по 22 декабр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зачет общее фортепиан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еографическое отделени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5-29 декабр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нтрольные урок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дел музыкального фольклор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четы по учебным дисциплинам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кал;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льный инструмент;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реография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ые уроки по учебным дисциплинам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самбль;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родное творчество (3, 4 классы);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дительское собрание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триместр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мая переводной и выпускной экзамены детей по дополнительным предпрофессиональным программам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народных инструментов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3 марта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ушивание выпускников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прослушивание выпускников для родителей Переводной экзамен  0, 1 кл. (домра, гитара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ной экзамен 0, 1 кл (баян, акк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7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ной экзамен по общеразвивающим программам и программам художественно=эстетическо направлен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1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ной экзамен  2, 3, 4 кл., (домра, гитара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1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ной экзамен 2, 3, 4 кл., ансамбль, музицирование, общий инструмент (баян, акк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тепианный отде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6 марта     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-е прослушивание выпускников (вся программа наизусть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 апреля   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-ое прослушивание выпускников с родителям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3 апреля   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Экзамен 0 класс (2 пьесы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0,11 мая       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ереводной экзамен 1, 2,3 кл.; 4,5,6 кл. (крупная форма и пьеса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5 мая         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ыпускной экзамен 7 класс по программе художественно-эстетической направленности, 5 класс по общеразвивающей программ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8 мая   </w:t>
              <w:tab/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Экзамен по ансамблю 5 класс и аккомпанементу 6 класс (1 произведение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духовых и ударных инструментов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28  февра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Второе прослушивание выпускников (все произведения наизусть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24-25 апре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Переводные экзамены 0-1  классы (2 разнохарактерные пьесы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27-28 апре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Переводной экзамен 2-4 класс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28 апре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Концерт впскников с родительским собранием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18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Выпускной экзамен 5 класс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струнно-смычковых инструментов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6-21 апрел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нтрольные уроки 2-6 кл. (Гамма, штрихи,арпеджио, «Этюд», термины 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1 9 апреля 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слушивание выпускников  с родителями (Вся программа наизусть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11 мая       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ереводной экзамен 0-1 кл. (2 пьесы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16 мая               </w:t>
            </w:r>
            <w:r>
              <w:rPr>
                <w:lang w:eastAsia="en-US"/>
              </w:rPr>
              <w:t xml:space="preserve">             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ыпускной экзамен 7 класс по программе художественно-эстетической направленности, 5 класс по общеразвивающей программ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22-23 мая        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ереводной экзамен 2-6 кл. (Кр. Форма и быстрая пьеса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кально-хоровой отде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е зачеты по хору, ансамблю  Евсюгова И.А., Ариткулова В.П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ной экзамен по специальности «Вокал» преп.Евсюгова И.А., Ариткулова В.П.,  Хазиева Р.Н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ной экзамен по специальности «Вокал» Евсюгова И.А., Ариткулова В.П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теоретических дисципли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 14 по 19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нтрольные урок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 21 по 25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зачет общее фортепиано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ольфеджио письменно выпускной экзамен 7 и 5 классы по программе художественно-эстетической направлен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, 8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Выпускные экзамены по сольфеджио 3 и 5 класс по общеразвивающей программ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Итоговая викторина 5 и 3 класс по общеразвивающей программ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ольфеджио устно выпускной экзамен 7 и 5 классы по программе художественно-эстетической направлен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8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Музыкальная литература (викторина) выпускной экзаме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1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ольфеджио письменно выпускной экзамен 5 класс по дополнительной предпрофессиональной программ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2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бщее фортепиано выпускной экзаме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ольфеджио устно выпускной экзмен 5 класс по дополнительной предпрофессиональной программ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4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нтрольный урок по сольфеджио эстетической подростковой групп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5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Музыкальная литература итоговая викторина 5 класс по дополнительной предпрофессиональной программ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еографическое отделени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8-30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ые уроки, выпускные экзамен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дел музыкального фольклор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 по вокальному ансамблю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19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чет по народному творчеству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5 мая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чет по вокалу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-25 мая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чет по музыкально инструменту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 ма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чет по хореографии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мая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ной экзамен по ансамблю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2 мая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ускной экзамен по музыкальному инструменту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5 мая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ускной экзамен по вокалу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 мая 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Т вокал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2. МЕТОДИЧЕСКАЯ  РАБОТ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3"/>
      </w:tblGrid>
      <w:tr>
        <w:trPr>
          <w:trHeight w:val="361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триместр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духовых и ударных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Открытый урок, Потеряхина Л.А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струнно-смычковых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крытый урок преп. Галимовой А.Н.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курсам</w:t>
            </w:r>
          </w:p>
          <w:p>
            <w:pPr>
              <w:pStyle w:val="Standard"/>
              <w:tabs>
                <w:tab w:val="clear" w:pos="708"/>
                <w:tab w:val="left" w:pos="17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аимопосещения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ориентация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кально-хоровой отд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-57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урок   «Значение распевания в младшем хоре» Ахметшина С.В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теоретических дисципл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ых стендов в классах, к юбилейным датам</w:t>
            </w:r>
          </w:p>
        </w:tc>
      </w:tr>
      <w:tr>
        <w:trPr>
          <w:trHeight w:val="361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тепианный отдел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9 сентября   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Сдача индивидуальных планов на проверку зав. отделом Зарубиной И.А.</w:t>
            </w:r>
          </w:p>
        </w:tc>
      </w:tr>
      <w:tr>
        <w:trPr>
          <w:trHeight w:val="361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музыкального фольклора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Разработка новых и коррекировка имеющихся рабочих программ по учебным дисциплинам: ансамбль, народное музыкальное творчество, вокал, музыкальный инструмент, хореография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тябрь-ноябр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Разработка сценариев открытых мероприятий по теме «Народный календарь»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Потешный обряд «Похороны мух и тараканов»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Праздник «Осенины» («Кузьминки по осени поминки»)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Разработка материалов ддля контрольных работ и музыкальных викторин по предмету «Народное музыкальное творчество»</w:t>
            </w:r>
          </w:p>
        </w:tc>
      </w:tr>
      <w:tr>
        <w:trPr>
          <w:trHeight w:val="361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shd w:fill="FFFF00" w:val="clear"/>
                <w:lang w:eastAsia="en-US"/>
              </w:rPr>
            </w:pPr>
            <w:r>
              <w:rPr>
                <w:b/>
                <w:shd w:fill="FFFF00" w:val="clear"/>
                <w:lang w:eastAsia="en-US"/>
              </w:rPr>
              <w:t>Хореографическое отделение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августа-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сентября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Мастер-класс на базе хорегорафического отделения по народному танцу Ольги Ожогиной (гюСанкт-Петербург)</w:t>
            </w:r>
          </w:p>
        </w:tc>
      </w:tr>
      <w:tr>
        <w:trPr>
          <w:trHeight w:val="361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триместр</w:t>
            </w:r>
          </w:p>
        </w:tc>
      </w:tr>
      <w:tr>
        <w:trPr>
          <w:trHeight w:val="360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народных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ый урок Рябчикова А.А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тепианный отд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етодическая работа "Игра в ансамбле" Зарубиной И. 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декабря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Открытый урок "Работа в фортепианном классе по программе ФГТ" Емельянова М. Н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духовых и ударных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Открытый урок преп.Лазаревой Р.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Открытый урок преп.Парфенова П.Н.</w:t>
            </w:r>
          </w:p>
        </w:tc>
      </w:tr>
      <w:tr>
        <w:trPr>
          <w:trHeight w:val="385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струнно-смычковых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етодическая работа над учебными программами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кально-хоровой отд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урок «Подготовка вокального ансамбля к конкурсному выступлению» Евсюгова И.А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теоретических дисципл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240" w:after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ческая разработка преп.Полубковой О.А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дел музыкального фолькл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ябрь - декабр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ка игровой программы «Русские народные иг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ка материалов для контрольных работ и музыкальных викторин по предмету «Народное музыкальное творчество»</w:t>
            </w:r>
          </w:p>
        </w:tc>
      </w:tr>
      <w:tr>
        <w:trPr>
          <w:trHeight w:val="361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shd w:fill="FFFF00" w:val="clear"/>
                <w:lang w:eastAsia="en-US"/>
              </w:rPr>
            </w:pPr>
            <w:r>
              <w:rPr>
                <w:b/>
                <w:shd w:fill="FFFF00" w:val="clear"/>
                <w:lang w:eastAsia="en-US"/>
              </w:rPr>
              <w:t>Хореографическое отделение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Участие в Республиканском мастер-классе по детскому танцу преп.ДШИ г.Щелково В.Гиглаури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Открытые уроки по современному танцу преп.Ишмакова Т.Р. и Коротковой М.Е.</w:t>
            </w:r>
          </w:p>
        </w:tc>
      </w:tr>
      <w:tr>
        <w:trPr>
          <w:trHeight w:val="361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триместр</w:t>
            </w:r>
          </w:p>
        </w:tc>
      </w:tr>
      <w:tr>
        <w:trPr>
          <w:trHeight w:val="360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народных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ый урок преп. Виденеевой Л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е сообщение на стенде отдела народных инструментов к 60-летию В.Зинчука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тепианный отд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6 марта         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Открытый урок "Подготовка к выпускному экзамену" отв. Подкуйко Н.А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струнно-смычковых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арт   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екция Нагорной С.А. «Изобразительность при игре на струнно-смычковых инструментах»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тчетный концерт класса  Гордиенко И. 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дготовка к конкурсам.  Взаимопосещения.              Профориентация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кально-хоровой отд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 урок « Вокальная джазовая  импровизация» Ариткулова В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урок  в классе академического вокала «Вопросы певческого дыхания» Хазиева Р.Н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теоретических дисципл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240" w:after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крытый урок по слущанию музыки преп.Полубковой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ь год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дистанционных олимпиадах, конкурсах, викторинах – преподаватели отдела</w:t>
            </w:r>
          </w:p>
        </w:tc>
      </w:tr>
      <w:tr>
        <w:trPr>
          <w:trHeight w:val="375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Хореографическое отделение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рт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ткрытый урок по народному танцу преп.Ишмакова Р.М.</w:t>
            </w:r>
          </w:p>
        </w:tc>
      </w:tr>
      <w:tr>
        <w:trPr>
          <w:trHeight w:val="405" w:hRule="atLeast"/>
        </w:trPr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дел музыкального фольклора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т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ка тематики докладов учащихся по предметам «Народное музыкальное творчество», «Хореография»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прель</w:t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азработка материалов для тестирования и музыкальных викторин по предмету «Народное музыкальное творчество»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3. КОНКУРСЫ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361" w:hRule="atLeast"/>
        </w:trPr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триме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 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нский педагогический конкурс исполнительского мастерства г.Салав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 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конкурс «Вдохновение» г.Уф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en-US"/>
              </w:rPr>
              <w:t>VI</w:t>
            </w:r>
            <w:r>
              <w:rPr>
                <w:rStyle w:val="FontStyle13"/>
                <w:sz w:val="24"/>
                <w:szCs w:val="24"/>
              </w:rPr>
              <w:t xml:space="preserve"> фестиваль хореографических коллективов «Россияночка собирает друзей» г.Санкт-Петербург (хореографическое отдел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вокальный конкурс исполнителей патриотической песни «Во славу Отечества» г.Стерлитам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региональный конкурс «Цвети мой край, Башкортостан» г.Стерлитам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Славься, Отечество!» г.Москва (хореографическое отдел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-декабр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танционные олимпиады и викторины по музыкальной литературе, посвященные А.Алябьеву и Сен-Санс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 - август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проект «Звездный олимп» г. Стерлитамак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ой конкурс хоров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й вокальный конкурс «Золотой петушок» </w:t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триме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eastAsia="en-US"/>
              </w:rPr>
              <w:t>«</w:t>
            </w:r>
            <w:r>
              <w:rPr>
                <w:rStyle w:val="FontStyle13"/>
                <w:sz w:val="24"/>
                <w:szCs w:val="24"/>
                <w:lang w:eastAsia="en-US"/>
              </w:rPr>
              <w:t>В добрый путь» конкурс ансамблей, г.Уф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конкурс-фестиваль «Розы Казахстана» г.Астана (хореографическое отдел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январь- феврал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Международный конкурс "На крыльях таланта" г.Уф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Открытый региональный конкурс исполнителей башкирской музыки им. С.Хамидуллиной. г. Уф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Зональный конкурс ансамблевого музицирования  г.Салав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Зональная олимпиада по сольфеджио и музыкальной литературе в Салаватском музыкальном колледж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Всероссийский конкурс исполнительского мастерства «Золотая лестница» г.Стерлитам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Всероссийская олимпиада по сольфеджио и музыкальной литературе «Музыкальное наследие» г.Стерлитамак</w:t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триме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т  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российский фестиваль-конкурс «В мире танца» г.Стерлитамак. (хореографическое отдел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   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ональный  конкурс выпускников г. Салав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   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крытый конкурс исполнителей джазовой музыки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4. КОНЦЕРТНАЯ ДЕЯТЕЛЬНОСТЬ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361" w:hRule="atLeast"/>
        </w:trPr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триме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сентября   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 ко Дню зн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сентября</w:t>
              <w:tab/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 для ветеранов ко дню пожилого челове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 октября    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Style12"/>
                <w:sz w:val="24"/>
                <w:szCs w:val="24"/>
                <w:lang w:eastAsia="en-US"/>
              </w:rPr>
              <w:t>Концерт к Международному дню музы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en-US"/>
              </w:rPr>
              <w:t>5 октября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нцерт ко Дню учи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en-US"/>
              </w:rPr>
              <w:t>27 октября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освящение в музыканты (ответственные преподаватели теоретического отдел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en-US"/>
              </w:rPr>
              <w:t>Октябрь, ноябр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офориентационные концерты: «СОШ № 29», «Лицей № 1», «СОШ № 11»</w:t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ind w:left="108" w:hanging="0"/>
              <w:jc w:val="center"/>
              <w:rPr>
                <w:rStyle w:val="FontStyle12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триме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  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детей хореографического отделения в постановке мюзикла «Дюймовочка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 декабря     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, посвященный Году экологии (Маркелова С.И.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 декабр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класса Евсюговой И.А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7 декабря      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 эстетической подростковой группы с родительским собранием 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 декабр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класса преп.Ариткуловой В.П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декабр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-57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концерт класса Хазиева Р.Н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ьный концерт в 80-летию Э.Успенского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огодний утренник для учащихся отделения «Музыкальный фольклор» и для школ города в СГД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 января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ко Дню защитника Оте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февраля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ансамблей учащихся отдела народных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 февраля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концерт отдела струнно-смычковых инстр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концерт, посвященный народному празднику «Масленица»</w:t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andard"/>
              <w:spacing w:lineRule="auto" w:line="276"/>
              <w:ind w:left="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триме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марта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нцерт, посвященный Н.Рако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марта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 А.Вивальди (Гордиенко И.Ю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марта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к Международному женскому дн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 марта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-литературная композиция, посвященная Всемирному дню поэзии и Всеросским дням баяна, аккордеона, гармоники и струнных народных инструментов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lang w:eastAsia="en-US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Концерт класса Курунововй М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апрел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ный концерт отдела народных инструментов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en-US"/>
              </w:rPr>
              <w:t>27 апрел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eastAsia="en-US"/>
              </w:rPr>
              <w:t>Отчетный концерт фортепианного от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льный концерт учащегося 7 класса Бахтиярова Виталия (Нагорная С.А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й         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ный концерт класса Гордиенко И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 мая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но-игровая программа, посвященная Дню семь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мая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 эстетическо подростковой группы с родительским собранием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е концерты коллективов вок-хорового отдела и классов вокала Евсюгова И.А., Ариткулова В.П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 ма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ной вече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цертных программах, посвященных празднованию: День Победы, День города, День защиты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ы в картинной галер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упления в детских садах, санаториях, школах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yle16"/>
        <w:spacing w:lineRule="auto" w:line="360" w:before="0" w:after="0"/>
        <w:ind w:left="64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widowControl w:val="false"/>
      <w:spacing w:lineRule="exact" w:line="312"/>
    </w:pPr>
    <w:rPr/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Style1"/>
    <w:basedOn w:val="Standard"/>
    <w:qFormat/>
    <w:pPr>
      <w:widowControl w:val="false"/>
      <w:spacing w:lineRule="exact" w:line="437"/>
    </w:pPr>
    <w:rPr>
      <w:rFonts w:ascii="Calibri" w:hAnsi="Calibri" w:cs="Calibri"/>
    </w:rPr>
  </w:style>
  <w:style w:type="paragraph" w:styleId="Style71">
    <w:name w:val="Style7"/>
    <w:basedOn w:val="Standard"/>
    <w:qFormat/>
    <w:pPr>
      <w:widowControl w:val="false"/>
      <w:spacing w:lineRule="exact" w:line="314"/>
    </w:pPr>
    <w:rPr/>
  </w:style>
  <w:style w:type="paragraph" w:styleId="Style31">
    <w:name w:val="Style3"/>
    <w:basedOn w:val="Standard"/>
    <w:qFormat/>
    <w:pPr>
      <w:widowControl w:val="false"/>
    </w:pPr>
    <w:rPr/>
  </w:style>
  <w:style w:type="paragraph" w:styleId="Style21">
    <w:name w:val="Style2"/>
    <w:basedOn w:val="Standard"/>
    <w:qFormat/>
    <w:pPr>
      <w:widowControl w:val="false"/>
      <w:spacing w:lineRule="exact" w:line="324"/>
      <w:jc w:val="center"/>
    </w:pPr>
    <w:rPr/>
  </w:style>
  <w:style w:type="paragraph" w:styleId="Style81">
    <w:name w:val="Style8"/>
    <w:basedOn w:val="Standard"/>
    <w:qFormat/>
    <w:pPr>
      <w:widowControl w:val="false"/>
    </w:pPr>
    <w:rPr/>
  </w:style>
  <w:style w:type="paragraph" w:styleId="Style51">
    <w:name w:val="Style5"/>
    <w:basedOn w:val="Standard"/>
    <w:qFormat/>
    <w:pPr>
      <w:widowControl w:val="false"/>
    </w:pPr>
    <w:rPr/>
  </w:style>
  <w:style w:type="paragraph" w:styleId="Style41">
    <w:name w:val="Style4"/>
    <w:basedOn w:val="Standard"/>
    <w:qFormat/>
    <w:pPr>
      <w:widowControl w:val="fals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8:00Z</dcterms:created>
  <dc:creator>User</dc:creator>
  <dc:description/>
  <cp:keywords/>
  <dc:language>en-US</dc:language>
  <cp:lastModifiedBy>Admin</cp:lastModifiedBy>
  <cp:lastPrinted>2017-09-26T11:14:00Z</cp:lastPrinted>
  <dcterms:modified xsi:type="dcterms:W3CDTF">2017-09-26T0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